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от 17 августа 2020 года № 94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внесении изменений в постановление Главы администрации МО "Кокшамарское сельское поселение"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4 февраля 2019 года №11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Кокшамарская сельская администрация Звениговского муниципального района Республики Марий Эл,</w:t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следующие изменения </w:t>
      </w:r>
      <w:r>
        <w:rPr>
          <w:bCs/>
          <w:sz w:val="28"/>
          <w:szCs w:val="28"/>
        </w:rPr>
        <w:t>в постановление Главы администрации МО "Кокшамарское сельское поселение" от 14 февраля 2019 года № 11а "Об утверждении муниципальной программы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Кокшамарского сельского посе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Приложение 1,3,4,6,7 к Муниципальной программе "Формирование современной городской среды  </w:t>
      </w:r>
      <w:r>
        <w:rPr>
          <w:bCs/>
          <w:sz w:val="28"/>
          <w:szCs w:val="28"/>
        </w:rPr>
        <w:t xml:space="preserve">на 2018-2024 годы на территории  </w:t>
      </w:r>
      <w:r>
        <w:rPr>
          <w:sz w:val="28"/>
          <w:szCs w:val="28"/>
        </w:rPr>
        <w:t>Кокшамарского</w:t>
      </w:r>
      <w:r>
        <w:rPr>
          <w:bCs/>
          <w:sz w:val="28"/>
          <w:szCs w:val="28"/>
        </w:rPr>
        <w:t xml:space="preserve"> сельского поселения изложить в новой редакции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Признать утратившим силу постановления главы администра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от 15.01.2020 года № 6 "О внесении изменений в постановление Главы администрации МО "Кокшамарское сельское поселение" от 14 февраля 2019 года №11а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Обнародовать и разместить на официальном сайте администрации Звениговского муниципального района на странице  К</w:t>
      </w:r>
      <w:r>
        <w:rPr>
          <w:bCs/>
          <w:sz w:val="28"/>
          <w:szCs w:val="28"/>
        </w:rPr>
        <w:t xml:space="preserve">окшамарского 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й администрации                            Е.П.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на 2018-2024 годы» на территории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окшамар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 «Формирование современной городской среды на 2018-2024 годы» на территории Кокшамарского сельского поселения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72"/>
        <w:gridCol w:w="1292"/>
        <w:gridCol w:w="827"/>
        <w:gridCol w:w="674"/>
        <w:gridCol w:w="725"/>
        <w:gridCol w:w="851"/>
        <w:gridCol w:w="708"/>
        <w:gridCol w:w="579"/>
        <w:gridCol w:w="75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тремонтированных дворовых проез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палиса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камеек/урн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/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детских игровых площадок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спортивных площадок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ветильников уличного освещения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орудованных стоянок автотранспорта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ено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благоустроен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камеек/урн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детских игровых площадок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спортивных площадок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на 2018-2024 годы», на территор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кшам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дворовых территор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Кокшамар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кв.м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шамары, ул.Молодежная, дом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 Кокшамар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щественных территор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кшамар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6"/>
        <w:gridCol w:w="1824"/>
        <w:gridCol w:w="1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 и название объ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кв.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умма объекта, руб.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на общественной территории по адресу: РМЭ, Звениговский муниципальный район, д. Кокшамары, ул.Молодежная,д.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99500,00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ойство детской площадки на общественной территории по адресу: РМЭ, Звениговский муниципальный район, д. Кокшамары, ул.Лесная,д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8795,00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на общественной территории по адресу: РМЭ, Звениговский муниципальный район, д. Кокшамары, ул.Палантая,д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83940,00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кшамары, ул.Молодежна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61052,9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 </w:t>
      </w:r>
      <w:r>
        <w:rPr>
          <w:sz w:val="24"/>
          <w:szCs w:val="24"/>
        </w:rPr>
        <w:t>Кокшамар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«Формирование современной городской среды на 2018-2024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Кокшам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985"/>
        <w:gridCol w:w="2469"/>
        <w:gridCol w:w="1137"/>
        <w:gridCol w:w="1114"/>
        <w:gridCol w:w="1000"/>
        <w:gridCol w:w="976"/>
        <w:gridCol w:w="975"/>
        <w:gridCol w:w="892"/>
        <w:gridCol w:w="875"/>
      </w:tblGrid>
      <w:tr>
        <w:trPr>
          <w:trHeight w:val="9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именование контрольного события программы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ветственный исполнитель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рок наступления контрольного событ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9</w:t>
            </w:r>
          </w:p>
          <w:p>
            <w:pPr>
              <w:pStyle w:val="Normal"/>
              <w:spacing w:before="120" w:after="0"/>
              <w:ind w:left="16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2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95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2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№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[дом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амарская сельская администрация Звениговского муниципального района Республики Марий Э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№ 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амарская сельская администрация Звениговского муниципального района Республики Марий Э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"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8-2024 годы на территории  Кокшамар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6"/>
      </w:tblGrid>
      <w:tr>
        <w:trPr>
          <w:trHeight w:val="960" w:hRule="atLeast"/>
        </w:trPr>
        <w:tc>
          <w:tcPr>
            <w:tcW w:w="15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ое обеспечение муниципальной программы за счет всех источников финансирования с расшифровкой по главным распорядителям средств  бюджета, целевым программам </w:t>
            </w:r>
            <w:r>
              <w:rPr>
                <w:b/>
                <w:bCs/>
                <w:sz w:val="24"/>
                <w:szCs w:val="24"/>
              </w:rPr>
              <w:t xml:space="preserve">на 2018-202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880"/>
              <w:gridCol w:w="1279"/>
              <w:gridCol w:w="790"/>
              <w:gridCol w:w="709"/>
              <w:gridCol w:w="700"/>
              <w:gridCol w:w="583"/>
              <w:gridCol w:w="1166"/>
              <w:gridCol w:w="1229"/>
              <w:gridCol w:w="1298"/>
              <w:gridCol w:w="1253"/>
              <w:gridCol w:w="1133"/>
              <w:gridCol w:w="712"/>
              <w:gridCol w:w="496"/>
            </w:tblGrid>
            <w:tr>
              <w:trPr>
                <w:trHeight w:val="300" w:hRule="atLeast"/>
              </w:trPr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ственный исполнитель, соисполнитель, муниципальный заказчик-координатор, участник 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728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ъемы бюджетных ассигнований (тыс. рублей) 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з</w:t>
                    <w:br/>
                    <w:t>П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44,32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500</w:t>
                  </w:r>
                </w:p>
              </w:tc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795</w:t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940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00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Формирование современной городской среды на 2018-2024 годы»</w:t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524,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403,2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417,9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650,7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6,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8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9,5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9,7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5,3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9,5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24,2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322,2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452,3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233,8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небюджетные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53,7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7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Благоустройство  дворовых территорий  Кокшамарского сельского поселения"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44,3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524,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6,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9,5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небюджетные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53,7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Благоустройство  общественныхтерриторий  Кокшамарского сельского поселения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5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79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9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0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55458,6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403,4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417,9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650,7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8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9,5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9,7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5,3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09,55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322,2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452,3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233,89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7"/>
      <w:type w:val="nextPage"/>
      <w:pgSz w:orient="landscape" w:w="16838" w:h="11906"/>
      <w:pgMar w:left="1134" w:right="99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5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ind w:hanging="420"/>
      <w:jc w:val="center"/>
    </w:pPr>
    <w:rPr>
      <w:sz w:val="27"/>
      <w:szCs w:val="27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56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7:00Z</dcterms:created>
  <dc:creator>User</dc:creator>
  <dc:description/>
  <cp:keywords/>
  <dc:language>en-US</dc:language>
  <cp:lastModifiedBy>123</cp:lastModifiedBy>
  <cp:lastPrinted>2020-08-18T09:54:00Z</cp:lastPrinted>
  <dcterms:modified xsi:type="dcterms:W3CDTF">2020-08-18T06:54:00Z</dcterms:modified>
  <cp:revision>54</cp:revision>
  <dc:subject/>
  <dc:title/>
</cp:coreProperties>
</file>